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95250</wp:posOffset>
            </wp:positionH>
            <wp:positionV relativeFrom="paragraph">
              <wp:posOffset>-609600</wp:posOffset>
            </wp:positionV>
            <wp:extent cx="5274310" cy="885825"/>
            <wp:effectExtent l="0" t="0" r="0" b="0"/>
            <wp:wrapTight wrapText="bothSides">
              <wp:wrapPolygon edited="0">
                <wp:start x="-30" y="0"/>
                <wp:lineTo x="-30" y="21345"/>
                <wp:lineTo x="21600" y="21345"/>
                <wp:lineTo x="21600"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5274310" cy="885825"/>
                    </a:xfrm>
                    <a:prstGeom prst="rect">
                      <a:avLst/>
                    </a:prstGeom>
                  </pic:spPr>
                </pic:pic>
              </a:graphicData>
            </a:graphic>
          </wp:anchor>
        </w:drawing>
      </w:r>
      <w:r>
        <w:rPr>
          <w:rFonts w:cs="Times New Roman" w:ascii="Times New Roman" w:hAnsi="Times New Roman"/>
          <w:b/>
          <w:sz w:val="24"/>
          <w:szCs w:val="24"/>
        </w:rPr>
        <w:t>Latvijas Sporta izglītības iestāžu direktoru padomes valdes sēdes (LSIIDP)</w:t>
        <w:br/>
        <w:t>PROTOKOLS</w:t>
        <w:br/>
        <w:t>Nr.2</w:t>
        <w:br/>
      </w:r>
      <w:r>
        <w:rPr>
          <w:rFonts w:cs="Times New Roman" w:ascii="Times New Roman" w:hAnsi="Times New Roman"/>
          <w:sz w:val="24"/>
          <w:szCs w:val="24"/>
        </w:rPr>
        <w:t>Rīgā</w:t>
        <w:tab/>
        <w:tab/>
        <w:tab/>
        <w:tab/>
        <w:tab/>
        <w:tab/>
        <w:tab/>
        <w:t xml:space="preserve">           2015.gada 16.aprī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e sasaukta plkst.11.00</w:t>
        <w:br/>
        <w:t>Sēdi sāk 11.15</w:t>
        <w:br/>
        <w:br/>
      </w:r>
      <w:r>
        <w:rPr>
          <w:rFonts w:cs="Times New Roman" w:ascii="Times New Roman" w:hAnsi="Times New Roman"/>
          <w:b/>
          <w:sz w:val="24"/>
          <w:szCs w:val="24"/>
        </w:rPr>
        <w:t>Darba kārtība:</w:t>
      </w:r>
    </w:p>
    <w:p>
      <w:pPr>
        <w:pStyle w:val="Normal"/>
        <w:numPr>
          <w:ilvl w:val="0"/>
          <w:numId w:val="1"/>
        </w:numPr>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Pedagogu jaunā darba samaksas modeļa aprobācija sporta skolās </w:t>
      </w:r>
    </w:p>
    <w:p>
      <w:pPr>
        <w:pStyle w:val="Normal"/>
        <w:numPr>
          <w:ilvl w:val="0"/>
          <w:numId w:val="1"/>
        </w:numPr>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Priekšlikumi Sporta likuma grozījumiem</w:t>
      </w:r>
    </w:p>
    <w:p>
      <w:pPr>
        <w:pStyle w:val="Normal"/>
        <w:numPr>
          <w:ilvl w:val="0"/>
          <w:numId w:val="1"/>
        </w:numPr>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Par Valsts sporta medicīnas centra priekšlikumiem </w:t>
      </w:r>
    </w:p>
    <w:p>
      <w:pPr>
        <w:pStyle w:val="Normal"/>
        <w:numPr>
          <w:ilvl w:val="0"/>
          <w:numId w:val="1"/>
        </w:numPr>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Priekšlikumi Sporta skolu direktoru sanāksmes darba kārtībai š.g. jūnijā</w:t>
      </w:r>
    </w:p>
    <w:p>
      <w:pPr>
        <w:pStyle w:val="Normal"/>
        <w:numPr>
          <w:ilvl w:val="0"/>
          <w:numId w:val="1"/>
        </w:numPr>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Dažādi jautājumi</w:t>
      </w:r>
    </w:p>
    <w:p>
      <w:pPr>
        <w:pStyle w:val="Normal"/>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Sēdi vada</w:t>
      </w:r>
      <w:r>
        <w:rPr>
          <w:rFonts w:eastAsia="Calibri" w:cs="Times New Roman" w:ascii="Times New Roman" w:hAnsi="Times New Roman"/>
          <w:sz w:val="24"/>
          <w:lang w:eastAsia="en-US"/>
        </w:rPr>
        <w:t>: LSIIDP valdes priekšsēdētāja Diāna ZAĻUPE</w:t>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b/>
          <w:sz w:val="24"/>
          <w:lang w:eastAsia="en-US"/>
        </w:rPr>
        <w:t>Sēdi protokolē</w:t>
      </w:r>
      <w:r>
        <w:rPr>
          <w:rFonts w:eastAsia="Calibri" w:cs="Times New Roman" w:ascii="Times New Roman" w:hAnsi="Times New Roman"/>
          <w:sz w:val="24"/>
          <w:lang w:eastAsia="en-US"/>
        </w:rPr>
        <w:t>: LSIIDP pieaicinātā sekretāre Līva TAURIŅA</w:t>
        <w:br/>
      </w:r>
      <w:r>
        <w:rPr>
          <w:rFonts w:eastAsia="Calibri" w:cs="Times New Roman" w:ascii="Times New Roman" w:hAnsi="Times New Roman"/>
          <w:b/>
          <w:sz w:val="24"/>
          <w:lang w:eastAsia="en-US"/>
        </w:rPr>
        <w:t>Sēdē piedalās</w:t>
      </w:r>
      <w:r>
        <w:rPr>
          <w:rFonts w:eastAsia="Calibri" w:cs="Times New Roman" w:ascii="Times New Roman" w:hAnsi="Times New Roman"/>
          <w:sz w:val="24"/>
          <w:lang w:eastAsia="en-US"/>
        </w:rPr>
        <w:t>: LSIIDP valdes locekļi - Diāna ZAĻUPE, Ludmila BEĻIKOVA, Aivars FRIDRIHSONS, Biruta GRANTIŅA, Rita IRBE, Rudīte VANADZIŅA, Vera ERIKSONE, Ainārs PUĶĪTIS, Līga DZENE, Agris KIMBORSK, Līga UNGURE; Iveta AGLENIECE, Izglītības un zinātnes ministrijas Sporta departamenta direktora vietniece sporta izglītības un attīstības plānošanas jautājumos Anda MIČULE</w:t>
        <w:br/>
      </w:r>
      <w:r>
        <w:rPr>
          <w:rFonts w:eastAsia="Calibri" w:cs="Times New Roman" w:ascii="Times New Roman" w:hAnsi="Times New Roman"/>
          <w:b/>
          <w:sz w:val="24"/>
          <w:lang w:eastAsia="en-US"/>
        </w:rPr>
        <w:t>Sēdē nepiedalās</w:t>
      </w:r>
      <w:r>
        <w:rPr>
          <w:rFonts w:eastAsia="Calibri" w:cs="Times New Roman" w:ascii="Times New Roman" w:hAnsi="Times New Roman"/>
          <w:sz w:val="24"/>
          <w:lang w:eastAsia="en-US"/>
        </w:rPr>
        <w:t>: Inga FREIDENFELDE, Māris KURILOVIČS, Voldemārs ŠMUGAIS</w:t>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contextualSpacing/>
        <w:jc w:val="center"/>
        <w:rPr/>
      </w:pPr>
      <w:r>
        <w:rPr>
          <w:rFonts w:eastAsia="Calibri" w:cs="Times New Roman" w:ascii="Times New Roman" w:hAnsi="Times New Roman"/>
          <w:b/>
          <w:sz w:val="24"/>
          <w:lang w:eastAsia="en-US"/>
        </w:rPr>
        <w:t>1.§ Pedagogu jaunā darba samaksas modeļa aprobācija sporta skolās</w:t>
      </w:r>
    </w:p>
    <w:p>
      <w:pPr>
        <w:pStyle w:val="Normal"/>
        <w:spacing w:lineRule="auto" w:line="240" w:before="0" w:after="0"/>
        <w:contextualSpacing/>
        <w:jc w:val="center"/>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xml:space="preserve"> iepazīstina ar darba kārtību un dod vārdu A.Mičulei.</w:t>
        <w:br/>
      </w: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Nesaņēmu papildinājumus. Otrdien Ministru kabinetā tika skatīts jautājums par jaunā atalgojuma modeļa ieviešanu. Par finansējumu vēl nav zināms. Jāturpina strādāt pie modeļa pilnveidošanas. Ar 1.septembri visticamāk netiks ieviests, reālāk ar 1.janvāri. No 1.septembera papildus tam tiks dalīti 970 000 EUR. Uz 2016.gadu būs klāt 3,1 miljons. Attiecībā uz Vienoto izglītības informācijas sistēmu (VIIS) – būs iespēja ievadīt rīkojumu par jaunāka audzēkņa pārcelšanu vecākā grupā, ja ir attiecīgie rezultāti. Sistēma pati pārbaudīs audzēkņu vecumu un skaitu grupās. Visi dati tiks eksportēti uz veidlapas tādā veidā, kā jūs drukāsiet.</w:t>
        <w:br/>
      </w: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Pilnīgi precīzu sacensību kalendāru VIIS nevaram ievadīt. Noteikti nāksies veikt izmaiņas, bet cik operatīvi to varēs izdarīt?</w:t>
        <w:br/>
      </w: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Ar to problēmām nevajadzētu būt.</w:t>
        <w:br/>
      </w: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xml:space="preserve"> iepazīstina ar jaunā pedagogu atalgojuma modeļa aprobācijas šī brīža rezultātiem.</w:t>
        <w:br/>
      </w: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Procentuālais sadalījums pa blokiem ir tas, ko iesūtījuši paši treneri.</w:t>
        <w:br/>
      </w: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Aprobāciju esam sākuši mācību gada vidū, bet mācību plāni sastādīti septembrī un tagad tie neparādās.</w:t>
        <w:br/>
      </w: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Direktora uzdevums ir to izkoriģēt un iesūtīt jau izkoriģētas lapas. Algas būs par amata vietu. Nevarēs izlēkāt līdzi katram brīdim.</w:t>
        <w:br/>
      </w: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Šim jautājumam jāvelta viena LSIIDA valdes sēde. Šobrīd organizatoriskajam darbam ļoti maz laika paredzēts.</w:t>
      </w:r>
    </w:p>
    <w:p>
      <w:pPr>
        <w:pStyle w:val="Normal"/>
        <w:spacing w:lineRule="auto" w:line="240" w:before="0" w:after="0"/>
        <w:contextualSpacing/>
        <w:rPr/>
      </w:pPr>
      <w:r>
        <w:rPr>
          <w:rFonts w:eastAsia="Calibri" w:cs="Times New Roman" w:ascii="Times New Roman" w:hAnsi="Times New Roman"/>
          <w:i/>
          <w:sz w:val="24"/>
          <w:lang w:eastAsia="en-US"/>
        </w:rPr>
        <w:t>L.Beļikova</w:t>
      </w:r>
      <w:r>
        <w:rPr>
          <w:rFonts w:eastAsia="Calibri" w:cs="Times New Roman" w:ascii="Times New Roman" w:hAnsi="Times New Roman"/>
          <w:sz w:val="24"/>
          <w:lang w:eastAsia="en-US"/>
        </w:rPr>
        <w:t>: Jāsalīdzina viena slodze trenerim, kas ir pamatdarbā, un tam, kas piestrādā papildus. Citādi tam, kas pamatdarbā, pienākumu apjomu paplašina, bet par „viesstrādnieku” priecājas, ka viņš vispār ir atnācis.</w:t>
        <w:br/>
      </w: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Direktoriem jāatstāj naudas fonds iestādes attīstībai. Daži treneri tikai nostrādā savas stundas un viss, bet citi iesaistās iestādes attīstības veicināšanā.</w:t>
        <w:br/>
      </w: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Bet „viesstrādniekam” noteikti ir mazāk kontaktstundas.</w:t>
        <w:br/>
      </w: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Viņi nestrādā slikti, bet laika viņiem nav. No skolām to nedabūsim, mūsu valdei pie tā jāpiestrādā.</w:t>
        <w:br/>
      </w: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Tagad saņem naudu par grupām. Visi saņem vienādi.</w:t>
        <w:br/>
      </w: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xml:space="preserve">: Trešo daļu trenerus vajag papildus. Visi treneri nebūs vienādi noslogoti. </w:t>
        <w:br/>
      </w: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1.bloks iet ar formulu, 2. un 3.bloks arī šīm stundām noliek rāmjus. Procenti sadalīti proporcionāli naudai, kas tiek piešķirta skolai.</w:t>
        <w:br/>
      </w: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Var dalīt pa sporta veidiem.</w:t>
        <w:br/>
        <w:t>A.Mičule aicina apspriest treneru amatu aprakstu pa blokiem.</w:t>
        <w:br/>
        <w:t>D.Zaļupe: 1.blokā nav sacensības un nometnes.</w:t>
        <w:br/>
      </w: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Vajadzīgs viedoklis, kādi pienākumi ir treneriem ar 4. un 5.kvalitātes pakāpi.</w:t>
        <w:br/>
      </w: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Kvalitātes pakāpju sistēma ir nepilnīga, negodīga. Pakāpes nevarēja iegūt visi, kas vēlējās. Vai 3.blokā stundu aizvietošanu tomēr nevajag likt 1.blokā?</w:t>
        <w:br/>
      </w: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Tas nav pamata pienākums. Ja amata aprakstā ieliek aizvietošanu, tad sanāk, ka papildus nekas nav jāmaksā. Amata aprakstā jāliek tas, par ko ir alga.</w:t>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Jābūt darba algu rezerves fondam, no kura maksā par aizvietošanu.</w:t>
        <w:br/>
      </w:r>
      <w:r>
        <w:rPr>
          <w:rFonts w:eastAsia="Calibri" w:cs="Times New Roman" w:ascii="Times New Roman" w:hAnsi="Times New Roman"/>
          <w:i/>
          <w:sz w:val="24"/>
          <w:lang w:eastAsia="en-US"/>
        </w:rPr>
        <w:t>I.Joksts</w:t>
      </w:r>
      <w:r>
        <w:rPr>
          <w:rFonts w:eastAsia="Calibri" w:cs="Times New Roman" w:ascii="Times New Roman" w:hAnsi="Times New Roman"/>
          <w:sz w:val="24"/>
          <w:lang w:eastAsia="en-US"/>
        </w:rPr>
        <w:t>: Amata aprakstā jābūt norādītam, kurš kuru aizvieto.</w:t>
        <w:br/>
      </w: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Īslaicīgā aizvietošana jāliek amata aprakstā, jo kurš strādās trenera vietā?</w:t>
        <w:br/>
      </w: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Jaunajā modelī būs procenti no algas, nevis stundas, jo treneri neaizvieto tikai stundas.</w:t>
        <w:br/>
      </w:r>
      <w:r>
        <w:rPr>
          <w:rFonts w:eastAsia="Calibri" w:cs="Times New Roman" w:ascii="Times New Roman" w:hAnsi="Times New Roman"/>
          <w:i/>
          <w:sz w:val="24"/>
          <w:lang w:eastAsia="en-US"/>
        </w:rPr>
        <w:t>I.Joksts</w:t>
      </w:r>
      <w:r>
        <w:rPr>
          <w:rFonts w:eastAsia="Calibri" w:cs="Times New Roman" w:ascii="Times New Roman" w:hAnsi="Times New Roman"/>
          <w:sz w:val="24"/>
          <w:lang w:eastAsia="en-US"/>
        </w:rPr>
        <w:t>: Ja ieliek pilnīgi visus pienākumus, tad nevar veikt piemaksu.</w:t>
        <w:br/>
      </w: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Var paaugstināt darba intensitāti.</w:t>
        <w:br/>
      </w: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Arī par augstvērtīgiem rezultātiem, organizatorisko darbu var piemaksāt.</w:t>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Ja uz nākamo gadu iedod 1 miljonu klāt, tad gaidu priekšlikumus par 2. un 3.bloku, lai varam ielikt noteikumos.</w:t>
        <w:br/>
      </w: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Vēlreiz jāsanāk visiem kopā, jāizdomā formulējums, jāmodelē stundas.</w:t>
        <w:br/>
      </w:r>
      <w:r>
        <w:rPr>
          <w:rFonts w:eastAsia="Calibri" w:cs="Times New Roman" w:ascii="Times New Roman" w:hAnsi="Times New Roman"/>
          <w:i/>
          <w:sz w:val="24"/>
          <w:lang w:eastAsia="en-US"/>
        </w:rPr>
        <w:t>L.Beļikova</w:t>
      </w:r>
      <w:r>
        <w:rPr>
          <w:rFonts w:eastAsia="Calibri" w:cs="Times New Roman" w:ascii="Times New Roman" w:hAnsi="Times New Roman"/>
          <w:sz w:val="24"/>
          <w:lang w:eastAsia="en-US"/>
        </w:rPr>
        <w:t>: Lai skolas uz 1.septembri sagatavo tarifikācijas. Agrāk uz tās pamata piešķīra naudu. Bērnu vairāk nebūs. Tā ir reālā situācija, kādu naudu var pieprasīt.</w:t>
        <w:br/>
      </w: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Nākamreiz runāsim plašāk par kvalitātes pakāpēm un to diferencēšanu.</w:t>
        <w:br/>
        <w:t>Sēdes dalībnieki vienojas, ka nākamā sēde notiks 6.maijā plkst.11.00. Vieta tiks precizēta.</w:t>
      </w:r>
    </w:p>
    <w:p>
      <w:pPr>
        <w:pStyle w:val="Normal"/>
        <w:spacing w:lineRule="auto" w:line="240" w:before="0" w:after="0"/>
        <w:contextualSpacing/>
        <w:jc w:val="center"/>
        <w:rPr>
          <w:rFonts w:ascii="Times New Roman" w:hAnsi="Times New Roman" w:eastAsia="Calibri" w:cs="Times New Roman"/>
          <w:b/>
          <w:b/>
          <w:sz w:val="24"/>
          <w:lang w:eastAsia="en-US"/>
        </w:rPr>
      </w:pPr>
      <w:r>
        <w:rPr>
          <w:rFonts w:eastAsia="Calibri" w:cs="Times New Roman" w:ascii="Times New Roman" w:hAnsi="Times New Roman"/>
          <w:sz w:val="24"/>
          <w:lang w:eastAsia="en-US"/>
        </w:rPr>
        <w:br/>
      </w:r>
      <w:r>
        <w:rPr>
          <w:rFonts w:eastAsia="Calibri" w:cs="Times New Roman" w:ascii="Times New Roman" w:hAnsi="Times New Roman"/>
          <w:b/>
          <w:sz w:val="24"/>
          <w:lang w:eastAsia="en-US"/>
        </w:rPr>
        <w:t>2.§ Priekšlikumi Sporta likuma grozījumiem</w:t>
      </w:r>
    </w:p>
    <w:p>
      <w:pPr>
        <w:pStyle w:val="Normal"/>
        <w:spacing w:lineRule="auto" w:line="240" w:before="0" w:after="0"/>
        <w:contextualSpacing/>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Likumā jānostiprina LSIIDP statuss. Valsts finansējumam jānāk pa tiešo bez starpniekiem, lai gan federācijas šo naudu grib sev. Jāsāk darbs ar federācijām. Kā izvērtēt augstākās sporta meistarības grupas? Nauda aiziet tam, kam ir rezultāts. Nevar naudu atdot basketbolam un futbolam, bet pārējiem nekā. Jāiet uz dialogu ar federācijām Mēs lūdzam likumā nostiprināt mūs kā organizāciju. Federāciju padome pieņēma, ka Sporta likumā sporta skolas ir juridiskas personas, tādējādi būs iespēja iestāties jebkurā federācijā. Ministru kabineta noteikumos jāliek, ka studenti var strādāt par treneriem.</w:t>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br/>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b/>
          <w:sz w:val="24"/>
          <w:lang w:eastAsia="en-US"/>
        </w:rPr>
        <w:t>3.§ Par Valsts sporta medicīnas centra priekšlikumiem</w:t>
        <w:br/>
      </w:r>
      <w:r>
        <w:rPr>
          <w:rFonts w:eastAsia="Calibri" w:cs="Times New Roman" w:ascii="Times New Roman" w:hAnsi="Times New Roman"/>
          <w:sz w:val="24"/>
          <w:lang w:eastAsia="en-US"/>
        </w:rPr>
        <w:br/>
      </w: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Vidzemes sporta skolu direktori sanāca kopā un izskatīja priekšlikumus. Ir labi, ja medicīnas darbinieki apskata vispārizglītojošo skolu un bērnudārza bērnus, bet sporta skolās netiek apskatīta pat viena trešā daļa. Attiecībā uz veselības punktiem sporta skolās - ja sporta skolas veselības punkts nav reģistrēts Ārstniecības iestāžu reģistrē, tad aptiekās uz rēķina nav iespējas iegādāties medikamentus. Katrai iestādei pašai jāizsver, vai šāds kabinets ir nepieciešams.</w:t>
        <w:br/>
      </w: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Jūs no savas organizācijas aizsūtiet, ka saskaņojat priekšlikumus.</w:t>
        <w:br/>
      </w:r>
      <w:r>
        <w:rPr>
          <w:rFonts w:eastAsia="Calibri" w:cs="Times New Roman" w:ascii="Times New Roman" w:hAnsi="Times New Roman"/>
          <w:i/>
          <w:sz w:val="24"/>
          <w:lang w:eastAsia="en-US"/>
        </w:rPr>
        <w:t>B.Grantiņa</w:t>
      </w:r>
      <w:r>
        <w:rPr>
          <w:rFonts w:eastAsia="Calibri" w:cs="Times New Roman" w:ascii="Times New Roman" w:hAnsi="Times New Roman"/>
          <w:sz w:val="24"/>
          <w:lang w:eastAsia="en-US"/>
        </w:rPr>
        <w:t>: Stāvoklis ar Sporta medicīnas centru ir mainījies. Bērni tiek pieņemti noteiktajā laikā.</w:t>
        <w:br/>
      </w:r>
      <w:r>
        <w:rPr>
          <w:rFonts w:eastAsia="Calibri" w:cs="Times New Roman" w:ascii="Times New Roman" w:hAnsi="Times New Roman"/>
          <w:i/>
          <w:sz w:val="24"/>
          <w:lang w:eastAsia="en-US"/>
        </w:rPr>
        <w:t>R.Vanadziņa</w:t>
      </w:r>
      <w:r>
        <w:rPr>
          <w:rFonts w:eastAsia="Calibri" w:cs="Times New Roman" w:ascii="Times New Roman" w:hAnsi="Times New Roman"/>
          <w:sz w:val="24"/>
          <w:lang w:eastAsia="en-US"/>
        </w:rPr>
        <w:t>: Ministru kabineta noteikumos jāieliek noteikta forma izziņai par paaugstinātu fizisko slodzi.</w:t>
        <w:br/>
      </w:r>
    </w:p>
    <w:p>
      <w:pPr>
        <w:pStyle w:val="Normal"/>
        <w:spacing w:lineRule="auto" w:line="240" w:before="0" w:after="0"/>
        <w:ind w:left="2160" w:hanging="1309"/>
        <w:contextualSpacing/>
        <w:rPr>
          <w:rFonts w:ascii="Times New Roman" w:hAnsi="Times New Roman" w:eastAsia="Calibri" w:cs="Times New Roman"/>
          <w:sz w:val="24"/>
          <w:lang w:eastAsia="en-US"/>
        </w:rPr>
      </w:pPr>
      <w:r>
        <w:rPr>
          <w:rFonts w:eastAsia="Calibri" w:cs="Times New Roman" w:ascii="Times New Roman" w:hAnsi="Times New Roman"/>
          <w:b/>
          <w:sz w:val="24"/>
          <w:lang w:eastAsia="en-US"/>
        </w:rPr>
        <w:t>4.§ Priekšlikumi sporta skolu direktoru sanāksmes darba                                                                                                                          kārtībai 2015.gada jūnijā</w:t>
      </w:r>
    </w:p>
    <w:p>
      <w:pPr>
        <w:pStyle w:val="Normal"/>
        <w:spacing w:lineRule="auto" w:line="240" w:before="0" w:after="0"/>
        <w:contextualSpacing/>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40" w:before="0" w:after="0"/>
        <w:contextualSpacing/>
        <w:rPr>
          <w:rFonts w:ascii="Times New Roman" w:hAnsi="Times New Roman" w:eastAsia="Calibri" w:cs="Times New Roman"/>
          <w:b/>
          <w:b/>
          <w:sz w:val="24"/>
          <w:lang w:eastAsia="en-US"/>
        </w:rPr>
      </w:pP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Jūnijā būs lielāka skaidrība no ministrijas, kas sagaida no 1.septembra</w:t>
        <w:br/>
        <w:t>Sanāksmes dalībnieki vienojas, ka sanāksmes iespējamie datumi ir 10.-11.jūnijs Bauskā. Darba kārtībā būs jautājumi par jauno atalgojuma modeli un papildus piešķirto finansējumu gandrīz miljona apmērā no 1.septembra. Tā ir iespēja izveidot administratīvo štatu, iegādāties inventāru, organizēt sporta pasākumus. Laicīgi jāiet uz pašvaldībām, lai pašvaldības nauda paliek sporta skolām.</w:t>
        <w:br/>
      </w:r>
      <w:r>
        <w:rPr>
          <w:rFonts w:eastAsia="Calibri" w:cs="Times New Roman" w:ascii="Times New Roman" w:hAnsi="Times New Roman"/>
          <w:i/>
          <w:sz w:val="24"/>
          <w:lang w:eastAsia="en-US"/>
        </w:rPr>
        <w:t>A.Mičule</w:t>
      </w:r>
      <w:r>
        <w:rPr>
          <w:rFonts w:eastAsia="Calibri" w:cs="Times New Roman" w:ascii="Times New Roman" w:hAnsi="Times New Roman"/>
          <w:sz w:val="24"/>
          <w:lang w:eastAsia="en-US"/>
        </w:rPr>
        <w:t>: Ministrija parakstījusi līgumu par inventāra naudas sadali. Nākošnedēļ būs līgumi.</w:t>
        <w:br/>
      </w:r>
      <w:r>
        <w:rPr>
          <w:rFonts w:eastAsia="Calibri" w:cs="Times New Roman" w:ascii="Times New Roman" w:hAnsi="Times New Roman"/>
          <w:i/>
          <w:sz w:val="24"/>
          <w:lang w:eastAsia="en-US"/>
        </w:rPr>
        <w:t>D.Zaļupe</w:t>
      </w:r>
      <w:r>
        <w:rPr>
          <w:rFonts w:eastAsia="Calibri" w:cs="Times New Roman" w:ascii="Times New Roman" w:hAnsi="Times New Roman"/>
          <w:sz w:val="24"/>
          <w:lang w:eastAsia="en-US"/>
        </w:rPr>
        <w:t>: Lūgums uz jūnija sanāksmi trīs vai četrām sporta skolām no katra reģiona sagatavot prezentāciju, kas katrai labs un atšķirīgs, kā notiek darbs ar vecākiem, sponsoriem utt. Tā būs vērtīga pieredze mums katram.</w:t>
        <w:br/>
        <w:t>Dalībnieki vienojas, ka prezentācijas sagatavo Bauska, Kuldīga, Valmiera un Rīga.</w:t>
        <w:br/>
        <w:t>D.Zaļupe: Ja no septembra ir papildus nauda, to var novirzīt kvalitātes pakāpju iegūšanai. Pašvaldībām nevajadzētu būt iebildumiem. B kategorija noteikti jāsadala.</w:t>
        <w:br/>
        <w:br/>
        <w:t xml:space="preserve">                                                      </w:t>
      </w:r>
      <w:r>
        <w:rPr>
          <w:rFonts w:eastAsia="Calibri" w:cs="Times New Roman" w:ascii="Times New Roman" w:hAnsi="Times New Roman"/>
          <w:b/>
          <w:sz w:val="24"/>
          <w:lang w:eastAsia="en-US"/>
        </w:rPr>
        <w:t>5.§ Dažādi jautājumi</w:t>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br/>
        <w:t>D.Zaļupe Jaunatnes sporta fonda līdzekļu piešķiršanas kritēriji ir nepilnīgi. Līdz ziemai tie jāpilnveido.</w:t>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Sēdi slēdz 13.30</w:t>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br/>
        <w:t>Sēdes vadītājs</w:t>
        <w:tab/>
        <w:tab/>
        <w:tab/>
        <w:tab/>
        <w:tab/>
        <w:tab/>
        <w:tab/>
        <w:tab/>
        <w:t xml:space="preserve"> </w:t>
        <w:tab/>
        <w:t>D.Zaļupe</w:t>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Sēdes protokolists</w:t>
        <w:tab/>
        <w:tab/>
        <w:tab/>
        <w:tab/>
        <w:tab/>
        <w:tab/>
        <w:tab/>
        <w:tab/>
        <w:t>L.Tauriņa</w:t>
        <w:b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18:00Z</dcterms:created>
  <dc:creator>Kristaps</dc:creator>
  <dc:description/>
  <dc:language>en-US</dc:language>
  <cp:lastModifiedBy>Evita</cp:lastModifiedBy>
  <dcterms:modified xsi:type="dcterms:W3CDTF">2015-05-05T14:18:00Z</dcterms:modified>
  <cp:revision>2</cp:revision>
  <dc:subject/>
  <dc:title/>
</cp:coreProperties>
</file>