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7939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279390" cy="88392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LSIIDP valdes sēde š.g. 11.februārī plkst.11.00 Olimpiskajā sporta centrā, Rīgā, Grostonas ielā 6b, LSFP 4.stāvā</w:t>
      </w:r>
    </w:p>
    <w:p>
      <w:pPr>
        <w:pStyle w:val="Normal"/>
        <w:rPr>
          <w:rFonts w:ascii="Times New Roman" w:hAnsi="Times New Roman" w:cs="Times New Roman"/>
          <w:sz w:val="24"/>
          <w:szCs w:val="24"/>
        </w:rPr>
      </w:pPr>
      <w:r>
        <w:rPr>
          <w:rFonts w:cs="Times New Roman" w:ascii="Times New Roman" w:hAnsi="Times New Roman"/>
          <w:sz w:val="24"/>
          <w:szCs w:val="24"/>
        </w:rPr>
        <w:t>DARBA KĀRTĪBA:</w:t>
      </w:r>
    </w:p>
    <w:p>
      <w:pPr>
        <w:pStyle w:val="Normal"/>
        <w:ind w:left="5760" w:hanging="5760"/>
        <w:rPr/>
      </w:pPr>
      <w:r>
        <w:rPr>
          <w:rFonts w:cs="Times New Roman" w:ascii="Times New Roman" w:hAnsi="Times New Roman"/>
          <w:sz w:val="24"/>
          <w:szCs w:val="24"/>
        </w:rPr>
        <w:t xml:space="preserve">1. Par pedagogu d/a samaksas modeļu izstrādes aprobāciju </w:t>
        <w:tab/>
        <w:tab/>
        <w:t>Anda Mičule</w:t>
      </w:r>
    </w:p>
    <w:p>
      <w:pPr>
        <w:pStyle w:val="Normal"/>
        <w:ind w:left="5760" w:hanging="57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esionālajās ievirzes izglītības iestādēs</w:t>
        <w:tab/>
        <w:tab/>
        <w:tab/>
        <w:tab/>
        <w:t xml:space="preserve">            </w:t>
      </w:r>
    </w:p>
    <w:p>
      <w:pPr>
        <w:pStyle w:val="Normal"/>
        <w:rPr/>
      </w:pPr>
      <w:r>
        <w:rPr>
          <w:rFonts w:cs="Times New Roman" w:ascii="Times New Roman" w:hAnsi="Times New Roman"/>
          <w:sz w:val="24"/>
          <w:szCs w:val="24"/>
        </w:rPr>
        <w:t>2. Jaunatnes sporta darba aktualitātes</w:t>
        <w:tab/>
        <w:tab/>
        <w:tab/>
        <w:t>Anda Mičule, Diāna Zaļupe</w:t>
        <w:tab/>
        <w:br/>
        <w:tab/>
        <w:t>2.1. Par IZM sporta inventāra programmu</w:t>
        <w:tab/>
        <w:br/>
        <w:t xml:space="preserve">            2.2. Par treneru sertifikācijas noteikumu pilnveidošanu</w:t>
        <w:tab/>
        <w:br/>
        <w:t xml:space="preserve">            2.3. Par veselības pārbaudēm, MK noteikumi Nr.195</w:t>
        <w:tab/>
      </w:r>
    </w:p>
    <w:p>
      <w:pPr>
        <w:pStyle w:val="Normal"/>
        <w:rPr/>
      </w:pPr>
      <w:r>
        <w:rPr>
          <w:rFonts w:cs="Times New Roman" w:ascii="Times New Roman" w:hAnsi="Times New Roman"/>
          <w:sz w:val="24"/>
          <w:szCs w:val="24"/>
        </w:rPr>
        <w:t>3. Par LSIIDP darba plānu 2015.gadā</w:t>
        <w:tab/>
        <w:tab/>
        <w:tab/>
        <w:tab/>
        <w:t>Diāna Zaļupe</w:t>
        <w:tab/>
      </w:r>
    </w:p>
    <w:p>
      <w:pPr>
        <w:pStyle w:val="Normal"/>
        <w:tabs>
          <w:tab w:val="clear" w:pos="720"/>
          <w:tab w:val="left" w:pos="6090" w:leader="none"/>
        </w:tabs>
        <w:rPr/>
      </w:pPr>
      <w:r>
        <w:rPr>
          <w:rFonts w:cs="Times New Roman" w:ascii="Times New Roman" w:hAnsi="Times New Roman"/>
          <w:sz w:val="24"/>
          <w:szCs w:val="24"/>
        </w:rPr>
        <w:t>4. Par „Jaunatnes sporta fonda” vasaras sporta veidu izvērtēšanas kritēriji</w:t>
        <w:tab/>
        <w:t>Diāna Zaļupe</w:t>
      </w:r>
    </w:p>
    <w:p>
      <w:pPr>
        <w:pStyle w:val="Normal"/>
        <w:tabs>
          <w:tab w:val="clear" w:pos="720"/>
          <w:tab w:val="left" w:pos="6090" w:leader="none"/>
        </w:tabs>
        <w:rPr>
          <w:rFonts w:ascii="Times New Roman" w:hAnsi="Times New Roman" w:cs="Times New Roman"/>
          <w:sz w:val="24"/>
          <w:szCs w:val="24"/>
        </w:rPr>
      </w:pPr>
      <w:r>
        <w:rPr>
          <w:rFonts w:cs="Times New Roman" w:ascii="Times New Roman" w:hAnsi="Times New Roman"/>
          <w:sz w:val="24"/>
          <w:szCs w:val="24"/>
        </w:rPr>
        <w:t>5. Par „Erasmus+” iespējām sportā</w:t>
        <w:tab/>
        <w:tab/>
        <w:t>Anda Mičule</w:t>
      </w:r>
    </w:p>
    <w:p>
      <w:pPr>
        <w:pStyle w:val="Normal"/>
        <w:tabs>
          <w:tab w:val="clear" w:pos="720"/>
          <w:tab w:val="left" w:pos="6090" w:leader="none"/>
        </w:tabs>
        <w:rPr>
          <w:rFonts w:ascii="Times New Roman" w:hAnsi="Times New Roman" w:cs="Times New Roman"/>
          <w:sz w:val="24"/>
          <w:szCs w:val="24"/>
        </w:rPr>
      </w:pPr>
      <w:r>
        <w:rPr>
          <w:rFonts w:cs="Times New Roman" w:ascii="Times New Roman" w:hAnsi="Times New Roman"/>
          <w:sz w:val="24"/>
          <w:szCs w:val="24"/>
        </w:rPr>
        <w:t>6. Dažādi</w:t>
      </w:r>
    </w:p>
    <w:p>
      <w:pPr>
        <w:pStyle w:val="Normal"/>
        <w:tabs>
          <w:tab w:val="clear" w:pos="720"/>
          <w:tab w:val="left" w:pos="6090" w:leader="none"/>
        </w:tabs>
        <w:rPr>
          <w:rFonts w:ascii="Times New Roman" w:hAnsi="Times New Roman" w:cs="Times New Roman"/>
          <w:sz w:val="24"/>
          <w:szCs w:val="24"/>
        </w:rPr>
      </w:pPr>
      <w:r>
        <w:rPr>
          <w:rFonts w:cs="Times New Roman" w:ascii="Times New Roman" w:hAnsi="Times New Roman"/>
          <w:sz w:val="24"/>
          <w:szCs w:val="24"/>
        </w:rPr>
        <w:t>Sēdē piedalās:   D.Zaļupe, M.Kurilovičs, A.Kimbors, V.Šmugais, A.Fridrihsons, I.Agleniece, L.Beļikova, B.Grantiņa, L.Dzene, L.Ungure, R.Irbe, I.Freidenfelde, R.Vanadziņa, V.Eriksone, A.Puķītis, I.Joksts.</w:t>
      </w:r>
    </w:p>
    <w:p>
      <w:pPr>
        <w:pStyle w:val="Normal"/>
        <w:tabs>
          <w:tab w:val="clear" w:pos="720"/>
          <w:tab w:val="left" w:pos="6090" w:leader="none"/>
        </w:tabs>
        <w:rPr>
          <w:rFonts w:ascii="Times New Roman" w:hAnsi="Times New Roman" w:cs="Times New Roman"/>
          <w:sz w:val="24"/>
          <w:szCs w:val="24"/>
        </w:rPr>
      </w:pPr>
      <w:r>
        <w:rPr>
          <w:rFonts w:cs="Times New Roman" w:ascii="Times New Roman" w:hAnsi="Times New Roman"/>
          <w:sz w:val="24"/>
          <w:szCs w:val="24"/>
        </w:rPr>
        <w:t>Sēdē arī piedalās IZM Sporta departamenta vecākā eksperte  Anda Miču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  Par pedagogu d/a samaksas modeļu izstrādes aprobāciju prof.ievirzes izgl.iestādēs</w:t>
      </w:r>
    </w:p>
    <w:p>
      <w:pPr>
        <w:pStyle w:val="Normal"/>
        <w:jc w:val="both"/>
        <w:rPr/>
      </w:pPr>
      <w:r>
        <w:rPr>
          <w:rFonts w:cs="Times New Roman" w:ascii="Times New Roman" w:hAnsi="Times New Roman"/>
          <w:sz w:val="24"/>
          <w:szCs w:val="24"/>
        </w:rPr>
        <w:t xml:space="preserve">A.Mičule. Ir apkopoti dati par vienu mēnesi tām skolām , kuras piedalījās aprobācijā. Ar marta mēnesi, aprobācijā tiks iesaistīta skolu vadība. Būs jāstrādā ar treneru slodzes modelēšanas tabulu. Tabulas F un G sadaļas būtu vadītāja kompetencē. Varbūt jābūt diferencētai pieejai atšķirīgos sporta veidos. </w:t>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Zaļupe – G – kolona tā būtu rezerves fonds iestādes vadītāju kompetencē. Arī F kolonna agrāk bija 7- 10 %  fonds, ko varēja stimulēt labākos darbiniekus. Pēc tikšanās Vecpiebalgā  ar IZM ministri- rezumējums, ka šim  būtu jāpaliek rezerves fondā vadītāja kompetencē. </w:t>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Mičule. Pēc aprobācijas būs jāveido vienoti amata apraksti. Katram pedagogam būs jābūt atšķirīgiem amatu aprakstiem ,t.i., katram būs savas amata apraksts. Līdz ar to būs iespēja samaksāt par papildu darbu. </w:t>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t>D.Zaļupe. Amata aprakstos 90 % pamatpienākumi konstanti, 10 % mainīgie.</w:t>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Mičule. Vairāk atbalstu redzu mācību procesa nodrošināšanai. Ir jāpadomā, ko mēs sev liekam klāt, ko nē, ko atstājam mainīgu, ko konstantu. 2 nedēļu laikā gaidu viedokli par amata aprakstiem, gan par mainīgo, gan konstanto daļu. </w:t>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19.02. notiks praktiska nodarbība „Kā rakstīt Eiropas projektu?”. </w:t>
      </w:r>
    </w:p>
    <w:p>
      <w:pPr>
        <w:pStyle w:val="Sarakstarindkopa"/>
        <w:tabs>
          <w:tab w:val="clear" w:pos="720"/>
          <w:tab w:val="left" w:pos="6090" w:leader="none"/>
        </w:tabs>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2. Par „Jaunatnes sporta fonda” vasaras sporta veidu izvērtēšanas kritērijiem</w:t>
      </w:r>
    </w:p>
    <w:p>
      <w:pPr>
        <w:pStyle w:val="Sarakstarindkopa"/>
        <w:tabs>
          <w:tab w:val="clear" w:pos="720"/>
          <w:tab w:val="left" w:pos="609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Mičule. </w:t>
      </w:r>
      <w:r>
        <w:rPr>
          <w:rFonts w:cs="Times New Roman" w:ascii="Times New Roman" w:hAnsi="Times New Roman"/>
          <w:i/>
          <w:sz w:val="24"/>
          <w:szCs w:val="24"/>
          <w:u w:val="single"/>
        </w:rPr>
        <w:t>Par IZM sporta inventāra programmu</w:t>
      </w:r>
      <w:r>
        <w:rPr>
          <w:rFonts w:cs="Times New Roman" w:ascii="Times New Roman" w:hAnsi="Times New Roman"/>
          <w:sz w:val="24"/>
          <w:szCs w:val="24"/>
        </w:rPr>
        <w:t xml:space="preserve"> .Marta mēnesī startēs sporta inventāra programma. Tā būs pieejama tikai profesionālās ievirzes sporta  programmu realizētājiem. Programma tiek vairāk orientēta uz audzēkņu skaitu. Uz vienu audzēkni apmēram EUR 3,- ar  50 % pašvaldības līdzfinansējumu. </w:t>
      </w:r>
    </w:p>
    <w:p>
      <w:pPr>
        <w:pStyle w:val="Sarakstarindkopa"/>
        <w:tabs>
          <w:tab w:val="clear" w:pos="720"/>
          <w:tab w:val="left" w:pos="6090" w:leader="none"/>
        </w:tabs>
        <w:ind w:left="0" w:hanging="0"/>
        <w:jc w:val="both"/>
        <w:rPr/>
      </w:pPr>
      <w:r>
        <w:rPr>
          <w:rFonts w:cs="Times New Roman" w:ascii="Times New Roman" w:hAnsi="Times New Roman"/>
          <w:i/>
          <w:sz w:val="24"/>
          <w:szCs w:val="24"/>
          <w:u w:val="single"/>
        </w:rPr>
        <w:t>Par treneru sertifikācijas noteikumu pilnveidošanu.</w:t>
      </w:r>
      <w:r>
        <w:rPr>
          <w:rFonts w:cs="Times New Roman" w:ascii="Times New Roman" w:hAnsi="Times New Roman"/>
          <w:sz w:val="24"/>
          <w:szCs w:val="24"/>
        </w:rPr>
        <w:t xml:space="preserve">   Sertifikācijas komisijā debatējām par to, lai sertifikātu dotu bez norādes attiecīgajā sporta veidā. Līdz ar to tiks atrisināts jautājums, ka 5 gadus pēc augstskolas var strādā visur un par jebkādu treneri, bet līdz ko iegūst sertifikātu, tikai attiecīgajā sporta veidā. Jādomā un jāizvērtē, kas mēs esam – pedagogi vai treneri. Vai mēs gribam kvalifikācijas pakāpes vai treneru sertifikātus. Šobrīd A kategorijas sertifikātu varētu pielīdzināt 5 pakāpei, jo A kategorijas prasībām ir rezultatīvais rādītājs. B  kategorijai nav rezultatīvā kritērija.</w:t>
      </w:r>
    </w:p>
    <w:p>
      <w:pPr>
        <w:pStyle w:val="Sarakstarindkopa"/>
        <w:tabs>
          <w:tab w:val="clear" w:pos="720"/>
          <w:tab w:val="left" w:pos="6090" w:leader="none"/>
        </w:tabs>
        <w:ind w:left="0" w:hanging="0"/>
        <w:jc w:val="both"/>
        <w:rPr/>
      </w:pPr>
      <w:r>
        <w:rPr>
          <w:rFonts w:cs="Times New Roman" w:ascii="Times New Roman" w:hAnsi="Times New Roman"/>
          <w:sz w:val="24"/>
          <w:szCs w:val="24"/>
        </w:rPr>
        <w:t>D</w:t>
      </w:r>
      <w:r>
        <w:rPr>
          <w:rFonts w:cs="Times New Roman" w:ascii="Times New Roman" w:hAnsi="Times New Roman"/>
          <w:i/>
          <w:sz w:val="24"/>
          <w:szCs w:val="24"/>
          <w:u w:val="single"/>
        </w:rPr>
        <w:t>.</w:t>
      </w:r>
      <w:r>
        <w:rPr>
          <w:rFonts w:cs="Times New Roman" w:ascii="Times New Roman" w:hAnsi="Times New Roman"/>
          <w:sz w:val="24"/>
          <w:szCs w:val="24"/>
        </w:rPr>
        <w:t>Zaļupe.  Ministrijai jāuzraksta galvas dokuments. Pirmdien Sporta federāciju padomē ir iekļauts šis jautājums. Ar ko mēs ejam? Ministrijai lūdzu nodibināt darba grupu šī jautājuma risināšanai.</w:t>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Beļikova. 2 gadus atpakaļ nosūtīju IZM un LSIIP treneru kategoriju pielīdzināšanas projektu kvalifikācijas pakāpēm. Vajag pielabot, kas der, kas nē. </w:t>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t>D.Zaļupe. Mums 10 000 EUR ir paredzēti mācībām, varbūt var no šīs naudas samaksāt, kādam cilvēkam, lai apkopotu rakstiski informāciju un sakārtotu sertifikācijas jautājumu.</w:t>
      </w:r>
    </w:p>
    <w:p>
      <w:pPr>
        <w:pStyle w:val="Sarakstarindkopa"/>
        <w:tabs>
          <w:tab w:val="clear" w:pos="720"/>
          <w:tab w:val="left" w:pos="6090" w:leader="none"/>
        </w:tabs>
        <w:ind w:left="0" w:hanging="0"/>
        <w:jc w:val="both"/>
        <w:rPr/>
      </w:pPr>
      <w:r>
        <w:rPr>
          <w:rFonts w:cs="Times New Roman" w:ascii="Times New Roman" w:hAnsi="Times New Roman"/>
          <w:i/>
          <w:sz w:val="24"/>
          <w:szCs w:val="24"/>
          <w:u w:val="single"/>
        </w:rPr>
        <w:t xml:space="preserve">Par veselības pārbaudēm, MK noteikumi Nr. 195. </w:t>
      </w:r>
      <w:r>
        <w:rPr>
          <w:rFonts w:cs="Times New Roman" w:ascii="Times New Roman" w:hAnsi="Times New Roman"/>
          <w:sz w:val="24"/>
          <w:szCs w:val="24"/>
        </w:rPr>
        <w:t xml:space="preserve">Sarunā ar Veselības ministriju izriet, ka vispirms jādefinē kas ir paaugstināta fiziskā slodze. Veselības ministrija griezīsies pie Valsts Sporta medicīnas centra. Sporta medicīnas centrs ir vērsies pie ģimenes ārstiem saistībā ar  ārsta zīmēm par LOR un neirologa atzinumiem. Esmu griezusies pie A.Gudres, lai pārtaisa izbraukuma apskašu grafiku. </w:t>
      </w:r>
    </w:p>
    <w:p>
      <w:pPr>
        <w:pStyle w:val="Sarakstarindkopa"/>
        <w:tabs>
          <w:tab w:val="clear" w:pos="720"/>
          <w:tab w:val="left" w:pos="6090" w:leader="none"/>
        </w:tabs>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Par LSIIDP darba plānu 2015.gadā . </w:t>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t>D.Zaļupe. Sporta skolu lielos seminārus plānojam 4 reizes šajā gadā. Pirmā būtu jau 3.martā. Šajā datumā arī notiks LTTIC jaunās treneru rokasgrāmatas prezentācija „Hotel DAY” telpās plkst. 16.00. Tāpēc mūsu sanāksme jāsāk plkst. 11.00 – 15.00.</w:t>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t>Darba kārtībā jāiekļauj jautājums par Darba likuma skaidrojumu mums svarīgos un tikai mūsu sfērai specifiskos jautājumus. Sporta skolām jāsūta iepriekš specifiskie  jautājumi.</w:t>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No Māra Kuriloviča gaidu  DL skaidrojumam jurista kandidāta kontaktus, no pārējiem jautājumus. </w:t>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Otro lielāko sanāksmi plānojam uz maija beigām, jūnija sākumu, trešo septembrī, ceturto novembrī. Vienā no sanāksmēm ierosinu dalīties pieredzē ar citiem. Sagatavot prezentācijas vai nu par savu skolu, vai vairākas skolas kopā. </w:t>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B.Grantiņa. Vienu semināru var rīkot Bauskā. Bauskas pils rekonstrukcija ir pabeigta un pilnībā atvērta. </w:t>
        <w:br/>
        <w:t>D.Zaļupe. 26.02. Ministrijā apaļais galds par sportu. Viens no galvenajiem jautājumiem – treneru darba algu sadale federāciju kompetencē. Jautājums nopietns. Gatavoju prezentāciju.</w:t>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t>Līdz 19.02. gaidu kaut kādus argumentus par darba algu sadali. Kādēļ  mēs nevaram atdot federācijām savas algas?</w:t>
      </w:r>
    </w:p>
    <w:p>
      <w:pPr>
        <w:pStyle w:val="Sarakstarindkopa"/>
        <w:tabs>
          <w:tab w:val="clear" w:pos="720"/>
          <w:tab w:val="left" w:pos="6090" w:leader="none"/>
        </w:tabs>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4. Par „Jaunatnes sporta fonda” vasaras sporta veidu izvērtēšanas kritērijiem</w:t>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Izvērtēšanas kritēriji šobrīd ir tādi, kādus esam 26.02.2014. gada valdes sēdē apstiprinājuši. </w:t>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t>B.Grantiņa. Ierosinu dot punktus par Latvijas rekordiem.</w:t>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t>D.Zaļupe. Šogad to darīt nevaram, jo iesūtīšanas procesā šādu kritēriju neesam prasījuši. Šis jautājums ir diskutējams, izmaiņas varam likt tikai nākošgad.</w:t>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Ungure. Pie kritērijiem lūdzu iekļaut Pasaules šaha olimpiādi, papildinot  sacensību kritēriju sarakstu  Nr. 5 ( Pasaules, Eiropas kauss, Universiāde, Pasaules šaha olimpiāde). </w:t>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Zaļupe.  Tā kā vairums piekrīt, atbalstam L.Ungures ierosinājumu. </w:t>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t>L.Beļikova. Baltijas valstu sacensībās par dalību vajadzētu paredzēt kādu vērtējumu.</w:t>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Zaļupe. Vairākums neatbalsta, jo daudzos sporta veidos nenotiek atlase un sacensībās piedalās visi, kuri grib. Priekšlikumu neakceptējam. </w:t>
      </w:r>
    </w:p>
    <w:p>
      <w:pPr>
        <w:pStyle w:val="Sarakstarindkopa"/>
        <w:tabs>
          <w:tab w:val="clear" w:pos="720"/>
          <w:tab w:val="left" w:pos="6090" w:leader="none"/>
        </w:tabs>
        <w:ind w:left="0" w:hanging="0"/>
        <w:jc w:val="both"/>
        <w:rPr/>
      </w:pPr>
      <w:r>
        <w:rPr>
          <w:rFonts w:cs="Times New Roman" w:ascii="Times New Roman" w:hAnsi="Times New Roman"/>
          <w:b/>
          <w:sz w:val="24"/>
          <w:szCs w:val="24"/>
        </w:rPr>
        <w:t>5.</w:t>
      </w:r>
      <w:r>
        <w:rPr>
          <w:rFonts w:cs="Times New Roman" w:ascii="Times New Roman" w:hAnsi="Times New Roman"/>
          <w:b/>
          <w:i/>
          <w:sz w:val="24"/>
          <w:szCs w:val="24"/>
          <w:u w:val="single"/>
        </w:rPr>
        <w:t>Par „Erasmus+” iespējām sportā</w:t>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Mičule – 17.02. būs ministrijā informatīvs seminārs ar Eiropas Komisijas par Erasmus + programmu atbildīgo struktūrvienību pārstāvju dalību, kurā īpaši tiks izstāstīts par Erasmus + sniegtajām iespējām sporta aktivitāšu atbalstam. Seminārs notiks angļu valodā. </w:t>
      </w:r>
    </w:p>
    <w:p>
      <w:pPr>
        <w:pStyle w:val="Sarakstarindkopa"/>
        <w:tabs>
          <w:tab w:val="clear" w:pos="720"/>
          <w:tab w:val="left" w:pos="6090" w:leader="none"/>
        </w:tabs>
        <w:ind w:left="0" w:hanging="0"/>
        <w:jc w:val="both"/>
        <w:rPr/>
      </w:pPr>
      <w:r>
        <w:rPr>
          <w:rFonts w:cs="Times New Roman" w:ascii="Times New Roman" w:hAnsi="Times New Roman"/>
          <w:b/>
          <w:i/>
          <w:sz w:val="24"/>
          <w:szCs w:val="24"/>
          <w:u w:val="single"/>
        </w:rPr>
        <w:t>6. Dažādi</w:t>
      </w:r>
      <w:r>
        <w:rPr>
          <w:rFonts w:cs="Times New Roman" w:ascii="Times New Roman" w:hAnsi="Times New Roman"/>
          <w:b/>
          <w:i/>
          <w:sz w:val="24"/>
          <w:szCs w:val="24"/>
        </w:rPr>
        <w:t>.</w:t>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Zaļupe. Ierosinu marta mēnesī iesaistīt aprobācijas procesā arī pārējās sporta skolas, kuras nepiedalījās pilotprogrammā. </w:t>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īdz 01.03. jābūt gala rezumējumam par JSF sadalījumu vasaras sporta veidiem. Tāpēc valdes sēdei jānotiek pirms šī datuma. </w:t>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b/>
          <w:sz w:val="24"/>
          <w:szCs w:val="24"/>
          <w:u w:val="single"/>
        </w:rPr>
        <w:t>Nolemj:</w:t>
      </w:r>
      <w:r>
        <w:rPr>
          <w:rFonts w:cs="Times New Roman" w:ascii="Times New Roman" w:hAnsi="Times New Roman"/>
          <w:sz w:val="24"/>
          <w:szCs w:val="24"/>
        </w:rPr>
        <w:t xml:space="preserve"> 1) nākošā valdes sēde 27.februārī plkst. 12.00 Siguldā</w:t>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t>2) 3.martā seminārs   sporta skolu direktoriem un vietniekiem.</w:t>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t>3) līdz 19.02. A.Mičulei  priekšlikumus amata aprakstiem</w:t>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40 līdz 19.02. D.Zaļupei argumentētus priekšlikumus treneru darba algu sadalei. </w:t>
        <w:br/>
        <w:t xml:space="preserve">(federāciju loma) </w:t>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br/>
        <w:t>Sēdēs beigas: 15.00</w:t>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anāksmi vadīja </w:t>
        <w:tab/>
        <w:tab/>
        <w:tab/>
        <w:t>D.Zaļupe</w:t>
        <w:br/>
      </w:r>
    </w:p>
    <w:p>
      <w:pPr>
        <w:pStyle w:val="Sarakstarindkopa"/>
        <w:tabs>
          <w:tab w:val="clear" w:pos="720"/>
          <w:tab w:val="left" w:pos="6090" w:leader="none"/>
        </w:tabs>
        <w:ind w:left="0" w:hanging="0"/>
        <w:jc w:val="both"/>
        <w:rPr>
          <w:rFonts w:ascii="Times New Roman" w:hAnsi="Times New Roman" w:cs="Times New Roman"/>
          <w:sz w:val="24"/>
          <w:szCs w:val="24"/>
        </w:rPr>
      </w:pPr>
      <w:r>
        <w:rPr>
          <w:rFonts w:cs="Times New Roman" w:ascii="Times New Roman" w:hAnsi="Times New Roman"/>
          <w:sz w:val="24"/>
          <w:szCs w:val="24"/>
        </w:rPr>
        <w:t>Protokolēja</w:t>
        <w:tab/>
        <w:tab/>
        <w:tab/>
        <w:t>L.Dze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58:00Z</dcterms:created>
  <dc:creator>Evita</dc:creator>
  <dc:description/>
  <cp:keywords/>
  <dc:language>en-US</dc:language>
  <cp:lastModifiedBy>Evita</cp:lastModifiedBy>
  <dcterms:modified xsi:type="dcterms:W3CDTF">2015-05-05T13:03:00Z</dcterms:modified>
  <cp:revision>1</cp:revision>
  <dc:subject/>
  <dc:title/>
</cp:coreProperties>
</file>