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793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Sporta izglītības iestāžu direktoru padomes valdes sēdes (LSIIDP)</w:t>
        <w:br/>
        <w:t>PROTOKOLS</w:t>
        <w:br/>
        <w:t>Nr.3</w:t>
        <w:br/>
      </w:r>
      <w:r>
        <w:rPr>
          <w:rFonts w:cs="Times New Roman" w:ascii="Times New Roman" w:hAnsi="Times New Roman"/>
          <w:sz w:val="24"/>
          <w:szCs w:val="24"/>
        </w:rPr>
        <w:t>Ādažos</w:t>
        <w:tab/>
        <w:tab/>
        <w:tab/>
        <w:tab/>
        <w:tab/>
        <w:tab/>
        <w:tab/>
        <w:t xml:space="preserve">           2015.gada 6.maij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ēde sasaukta plkst.11:00</w:t>
        <w:br/>
        <w:t>Sēdi sāk plkst.11:15</w:t>
        <w:br/>
      </w: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Pedagogu darba samaksas jaunais modelis. MK noteikumu projek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Grozījumi Sporta likumā. Priekšlikumu apsprieša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reneru sertifikācijas noteikumu pilnveide.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LSIIDP „Jaunatnes sporta fonda” kritēriju pilnveid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LSIIDP konferences darba kārtība š.g. jūnijā Bauskā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Dažādi jautājumi:</w:t>
        <w:br/>
        <w:t>6.1. Sarunas ar Sporta medicīnas centru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2. Informācija par IZM darba grupas darbu reģionālo sporta centru izveidē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z w:val="24"/>
          <w:lang w:eastAsia="en-US"/>
        </w:rPr>
        <w:t>Sēdi vada</w:t>
      </w:r>
      <w:r>
        <w:rPr>
          <w:rFonts w:eastAsia="Calibri" w:cs="Times New Roman" w:ascii="Times New Roman" w:hAnsi="Times New Roman"/>
          <w:sz w:val="24"/>
          <w:lang w:eastAsia="en-US"/>
        </w:rPr>
        <w:t>: LSIIDP valdes priekšsēdētāja Diāna ZAĻUP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Sēdi protokolē</w:t>
      </w:r>
      <w:r>
        <w:rPr>
          <w:rFonts w:eastAsia="Calibri" w:cs="Times New Roman" w:ascii="Times New Roman" w:hAnsi="Times New Roman"/>
          <w:sz w:val="24"/>
          <w:lang w:eastAsia="en-US"/>
        </w:rPr>
        <w:t>: Rudīte VANADZIŅA</w:t>
        <w:br/>
      </w:r>
      <w:r>
        <w:rPr>
          <w:rFonts w:eastAsia="Calibri" w:cs="Times New Roman" w:ascii="Times New Roman" w:hAnsi="Times New Roman"/>
          <w:b/>
          <w:sz w:val="24"/>
          <w:lang w:eastAsia="en-US"/>
        </w:rPr>
        <w:t>Sēdē piedalās</w:t>
      </w:r>
      <w:r>
        <w:rPr>
          <w:rFonts w:eastAsia="Calibri" w:cs="Times New Roman" w:ascii="Times New Roman" w:hAnsi="Times New Roman"/>
          <w:sz w:val="24"/>
          <w:lang w:eastAsia="en-US"/>
        </w:rPr>
        <w:t>: Diāna ZAĻUPE, Ludmila BEĻIKOVA, Aivars FRIDRIHSONS, Biruta GRANTIŅA, Rudīte VANADZIŅA, Vera ERIKSONE, Ainārs PUĶĪTIS, Līga DZENE, Agris KIMBORS, Iveta AGLENIECE, Inga FREIDENFELDE, I.JOKSTS</w:t>
        <w:br/>
      </w:r>
      <w:r>
        <w:rPr>
          <w:rFonts w:eastAsia="Calibri" w:cs="Times New Roman" w:ascii="Times New Roman" w:hAnsi="Times New Roman"/>
          <w:b/>
          <w:sz w:val="24"/>
          <w:lang w:eastAsia="en-US"/>
        </w:rPr>
        <w:t>Sēdē nepiedalās</w:t>
      </w:r>
      <w:r>
        <w:rPr>
          <w:rFonts w:eastAsia="Calibri" w:cs="Times New Roman" w:ascii="Times New Roman" w:hAnsi="Times New Roman"/>
          <w:sz w:val="24"/>
          <w:lang w:eastAsia="en-US"/>
        </w:rPr>
        <w:t>: Māris KURILOVIČS, Voldemārs ŠMUGAIS, Rita IRBE, Līga UNGUR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D.Zaļup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iepazīstina ar darba kārtību un aicina papildināt dienaskārtību ar 7.punktu – </w:t>
      </w:r>
      <w:r>
        <w:rPr>
          <w:rFonts w:cs="Times New Roman" w:ascii="Times New Roman" w:hAnsi="Times New Roman"/>
          <w:sz w:val="24"/>
          <w:szCs w:val="24"/>
        </w:rPr>
        <w:t>LSIIDP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revidenta ziņoj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otiek balsojums, „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par</w:t>
      </w:r>
      <w:r>
        <w:rPr>
          <w:rFonts w:eastAsia="Calibri" w:cs="Times New Roman" w:ascii="Times New Roman" w:hAnsi="Times New Roman"/>
          <w:sz w:val="24"/>
          <w:lang w:eastAsia="en-US"/>
        </w:rPr>
        <w:t>” jautājuma iekļaušanu dienaskārtībā – vienbalsī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edagogu darba samaksas jaunais modelis. MK noteikumu projekts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 informē, ka A.Mičule sēdē nepiedalīsies, jo atrodas IZM darba grupas sanāksmē. </w:t>
      </w:r>
      <w:r>
        <w:rPr>
          <w:rFonts w:eastAsia="Calibri" w:cs="Times New Roman" w:ascii="Times New Roman" w:hAnsi="Times New Roman"/>
          <w:sz w:val="24"/>
          <w:lang w:eastAsia="en-US"/>
        </w:rPr>
        <w:t>MK pedagogu darba samaksas noteikumu projekts tiek virzīts ļoti lielā ātrumā. Ja noteikumi attiecībā uz profesionālo ievirzi sportā neapmierinās, atstāsim sev tiesības noprotestēt, jo nav saskaņots ar sociālajiem partneriem, utt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L.Beļi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zentē pēdējo IZM noteikumu projekta variantu</w:t>
      </w:r>
      <w:r>
        <w:rPr>
          <w:rFonts w:cs="Times New Roman" w:ascii="Times New Roman" w:hAnsi="Times New Roman"/>
          <w:sz w:val="24"/>
          <w:szCs w:val="24"/>
        </w:rPr>
        <w:t>.  P</w:t>
      </w:r>
      <w:r>
        <w:rPr>
          <w:rFonts w:eastAsia="Calibri" w:cs="Times New Roman" w:ascii="Times New Roman" w:hAnsi="Times New Roman"/>
          <w:sz w:val="24"/>
          <w:lang w:eastAsia="en-US"/>
        </w:rPr>
        <w:t>rofesionālā ievirze figurē tikai sadaļās par finansējumu, citur neesam. Priekšlikums – nākotnē izstrādāt atsevišķas vispārējās normas profesionālajai ievirzei. Par MK noteikumu18.p., tie paredz, ka administrācija var strādāt līdz 7h bez samaksas. Vispārizglītojošajām skolām 3% fonds, kā mums aizvietošanai? 24.p. – par kvalitātes pakāpēm direktoriem. Uz 20.08.būs jāzina treneru slodzes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zraisās debates, vai norādām gada vai mēneša slodzes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Jādod priekšlikumi A.Mičulei – varbūt gada cikla kontekstā izdevīgi iet uz gada apmēru, nosacījumus iestrādājot pedagoga vienošanās, tiek saņemta vidējā alga, lai grāmatveži nevarētu pārmest par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klusajiem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periodiem, kad nav tik intensīvs darbs kā sacensību periodā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A.Fridrihsons</w:t>
      </w:r>
      <w:r>
        <w:rPr>
          <w:rFonts w:eastAsia="Calibri" w:cs="Times New Roman" w:ascii="Times New Roman" w:hAnsi="Times New Roman"/>
          <w:sz w:val="24"/>
          <w:lang w:eastAsia="en-US"/>
        </w:rPr>
        <w:t>: Visam apakšā jābūt labi izplānotam mācību procesam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D.Zaļupe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Jāpāriet uz 11 mēn. mācību programmām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A.Fridrihsons</w:t>
      </w:r>
      <w:r>
        <w:rPr>
          <w:rFonts w:eastAsia="Calibri" w:cs="Times New Roman" w:ascii="Times New Roman" w:hAnsi="Times New Roman"/>
          <w:sz w:val="24"/>
          <w:lang w:eastAsia="en-US"/>
        </w:rPr>
        <w:t>: Plānoju iet uz 42 ned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Nepiekrītu, darbā ar audzēkņiem to nevar atļauties. Risinājums būtu aizvietotājs trenera atvaļinājuma laikā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rī slodzes sadalījums pa blokiem procentuāli 85% pret 15% mums neder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I.Joksts</w:t>
      </w:r>
      <w:r>
        <w:rPr>
          <w:rFonts w:eastAsia="Calibri" w:cs="Times New Roman" w:ascii="Times New Roman" w:hAnsi="Times New Roman"/>
          <w:sz w:val="24"/>
          <w:lang w:eastAsia="en-US"/>
        </w:rPr>
        <w:t>: Manuprāt jābūt 82% pret 18%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alsojot par to, kādu algu modeli aprēķinam ieteikt IZM – gada vai mēneša, vairākums balso par gada model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MK noteikumu projektā jāizdara izmaiņas visos punktos, kur trūkst „profesionālā ievirze”. Interešu izglītības programmas var turpināt īstenot arī sporta skolās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2.p.papildināt ar jaunu punktu - par finanšu aprēķināšanu sporta skolām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.Beļikova</w:t>
      </w:r>
      <w:r>
        <w:rPr>
          <w:rFonts w:cs="Times New Roman" w:ascii="Times New Roman" w:hAnsi="Times New Roman"/>
          <w:sz w:val="24"/>
          <w:szCs w:val="24"/>
        </w:rPr>
        <w:t>: + papildus finansējums 0,3% apmērā, kā šobrīd 42.2.2.p. formulējumā. (saskaņā ar MK 1036.not.)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Jādomā par amata vienībām, jāizstrādā IZM rekomendējošos ieteikumus, lai būtu iespējams pieprasīt štatus pašvaldībā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7.p. – </w:t>
      </w:r>
      <w:r>
        <w:rPr>
          <w:rFonts w:cs="Times New Roman" w:ascii="Times New Roman" w:hAnsi="Times New Roman"/>
          <w:b/>
          <w:sz w:val="24"/>
          <w:szCs w:val="24"/>
        </w:rPr>
        <w:t>LSIIDP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revidenta ziņojums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Pielikums Nr.1)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Zaļupe sniedz komentārus LSIIDP ziņojumam par 2014.g.pārskatu par finanšu līdzekļu izlietojumu katram finanšu avotam: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 JSF pārskatu (pielikums Nr.1);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sts kase, LSFP finansējums 2104.g.;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SIIDP biedru naudas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.Joksts</w:t>
      </w:r>
      <w:r>
        <w:rPr>
          <w:rFonts w:cs="Times New Roman" w:ascii="Times New Roman" w:hAnsi="Times New Roman"/>
          <w:sz w:val="24"/>
          <w:szCs w:val="24"/>
        </w:rPr>
        <w:t>: 17.04. LSIIDP dokumenti tika izskatīti uz vietas Limbažos, tie ir perfektā kārtībā. Ieteikums – iepriekš izskatīt, kur plānots tērēt finansējum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.Agleniece</w:t>
      </w:r>
      <w:r>
        <w:rPr>
          <w:rFonts w:cs="Times New Roman" w:ascii="Times New Roman" w:hAnsi="Times New Roman"/>
          <w:sz w:val="24"/>
          <w:szCs w:val="24"/>
        </w:rPr>
        <w:t>: Ieteikums gada sākumā apstiprināt ieņēmumu/izdevumu tāmi un revidenta ziņojum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Turpmāk strikti jāvienojas par protokolu rakstīšan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.Beļikova</w:t>
      </w:r>
      <w:r>
        <w:rPr>
          <w:rFonts w:cs="Times New Roman" w:ascii="Times New Roman" w:hAnsi="Times New Roman"/>
          <w:sz w:val="24"/>
          <w:szCs w:val="24"/>
        </w:rPr>
        <w:t>: Protokolam jābūt noformētam profesionāl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.Grantiņa</w:t>
      </w:r>
      <w:r>
        <w:rPr>
          <w:rFonts w:cs="Times New Roman" w:ascii="Times New Roman" w:hAnsi="Times New Roman"/>
          <w:sz w:val="24"/>
          <w:szCs w:val="24"/>
        </w:rPr>
        <w:t>: Varbūt pirms publicēšanas ar protokolu jāiepazīstina valdes locekļ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Tas paildzinātu protokola publicēšanu mājaslapā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Lūdzu balsot par revidenta ziņojuma apstiprināšan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alsojums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 – „par”</w:t>
      </w:r>
      <w:r>
        <w:rPr>
          <w:rFonts w:eastAsia="Calibri" w:cs="Times New Roman" w:ascii="Times New Roman" w:hAnsi="Times New Roman"/>
          <w:sz w:val="24"/>
          <w:lang w:eastAsia="en-US"/>
        </w:rPr>
        <w:t>vienbalsīg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ar sportistu veselības pārbaudēm, MK noteikumi Nr. 195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Veselības ministrija turpina strādāt ar Ģimenes ārstu asociāciju par šo normatīvo aktu. Mums formulējums der. Ģimenes ārsts atbild, pie kādiem speciālistiem nosūtīt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1.1.5. Par med.pārbaužu rezultātiem tiek informēti trener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R.Vanadziņa</w:t>
      </w:r>
      <w:r>
        <w:rPr>
          <w:rFonts w:eastAsia="Calibri" w:cs="Times New Roman" w:ascii="Times New Roman" w:hAnsi="Times New Roman"/>
          <w:sz w:val="24"/>
          <w:lang w:eastAsia="en-US"/>
        </w:rPr>
        <w:t>: Vēlams precizēt – apskates sākt no MT-3.gada grupas, neminot ierobežojumu pēc gadiem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. Grozījumi Sporta likumā. Priekšlikumu apspriešana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D.Zaļupe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Papildināts ar pašvaldību ieteikumiem par finansējuma saņemšanu (tādu priekšlikumu nosūtījām vairākām pašvaldībām). Vēršu uzmanību uz 33.papildinājumu punktu, paredz Nacionālās Sporta padomes f-ju reformu, mainīt sastāvu, uz lemjošu institūciju. Riskanti mūsu joma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p. arī riskants – sporta sabiedrisko organizāciju f-ju stiprināšana un statusa nostiprināšana likumā... Par 5.p. jāstrādā ar lobijiem Saeimā. Vienpersoniski ielikts – federāciju lomasporta izglītības iestāžu darbībā. Federācijām visas iespējas pilnveidot treneru tālākizglītīb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Debates par Pašvaldību savienības ieteikumiem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3.Treneru sertifikācijas noteikumu pilnveide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Bija plānota iespēja no 1.septembra piemaksāt treneriem. Diemžēl izskatās, ka noteikumi būs jāizstrādā pašiem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>B.Grantiņa</w:t>
      </w:r>
      <w:r>
        <w:rPr>
          <w:rFonts w:eastAsia="Calibri" w:cs="Times New Roman" w:ascii="Times New Roman" w:hAnsi="Times New Roman"/>
          <w:sz w:val="24"/>
          <w:lang w:eastAsia="en-US"/>
        </w:rPr>
        <w:t>: Esam pārslogoti, neiespējami līdz 1.septembrim. Bet esam gatavi strādāt darba grupā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Varētu lūgt SFP Puriņam 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sadalīt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B kategorijas kritērijus. Vēlreiz jārunā ar SFP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.Beļikova</w:t>
      </w:r>
      <w:r>
        <w:rPr>
          <w:rFonts w:cs="Times New Roman" w:ascii="Times New Roman" w:hAnsi="Times New Roman"/>
          <w:sz w:val="24"/>
          <w:szCs w:val="24"/>
        </w:rPr>
        <w:t>: Cits neviens nespēs šos noteikumus izstrādāt. Iestrādes jau ir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lē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05.plkst. 10:00 sanākt darba grupai par treneru sertifikācijas noteikumu izmaiņām. Vieta tiks precizē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4. LSIIDP „Jaunatnes sporta fonda” kritēriju pilnveide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.Eriksone</w:t>
      </w:r>
      <w:r>
        <w:rPr>
          <w:rFonts w:cs="Times New Roman" w:ascii="Times New Roman" w:hAnsi="Times New Roman"/>
          <w:sz w:val="24"/>
          <w:szCs w:val="24"/>
        </w:rPr>
        <w:t xml:space="preserve">: Priekšlikumi- 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ēt, kas ir „agrīnā specializācija”;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9.10. visām kategorijām vienādu summu;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.6.1. vērtējot nav teikts, ka sporta spēles nevar kandidēt. Priekšlikums stafetes atstāt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Varam lemt par vienādu summu – 800 EUR. Lūgums I.Freidenfeldei sagatavot informāciju par cīņas veidu klasifikāciju. Vēl jautājums par triatlon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Dažādi jautājum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- Informācija par IZM darba grupas darbu reģionālo sporta centru izveidē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Šī gada finansējums 75000 aizgāja Valmierai un Ventspilij, kas būs nākamajā gadā? Projektu virzīs LOK. Finansējums tam par mazu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Priekšlikums – Bauskas semināra laikā izveidot kopīgu foto mājas lapa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LSIIDP konferences darba kārtība š.g. jūnijā Bauskā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B.Grantiņa</w:t>
      </w:r>
      <w:r>
        <w:rPr>
          <w:rFonts w:eastAsia="Calibri" w:cs="Times New Roman" w:ascii="Times New Roman" w:hAnsi="Times New Roman"/>
          <w:sz w:val="24"/>
          <w:lang w:eastAsia="en-US"/>
        </w:rPr>
        <w:t>: Seminārs notiks 10.-11.06. Bauskā. Pils tikko atjaunota, aicinu pirms semināra – plkst.11:00, visiem piedāvāt ekskursiju pa pil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D.Zaļupe: </w:t>
      </w:r>
      <w:r>
        <w:rPr>
          <w:rFonts w:eastAsia="Calibri" w:cs="Times New Roman" w:ascii="Times New Roman" w:hAnsi="Times New Roman"/>
          <w:sz w:val="24"/>
          <w:lang w:eastAsia="en-US"/>
        </w:rPr>
        <w:t>Semināra sākums plkst. 12:00. Būs IZM pārstāvji, sekos sporta skolu prezentācijas – Bauska, Valmiera, Kuldīga, kāda no Rīgas skolām, uzrunāsim arī Daugavpili. Prezentācijai jāizstrādā kopīgas vadlīnijas, jautājumi.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ēdi slēdz plkst. 16:20</w:t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ēdes vadītājs</w:t>
        <w:tab/>
        <w:tab/>
        <w:tab/>
        <w:t>D.Zaļupe</w:t>
        <w:br/>
      </w:r>
    </w:p>
    <w:p>
      <w:pPr>
        <w:pStyle w:val="Sarakstarindkopa"/>
        <w:tabs>
          <w:tab w:val="clear" w:pos="720"/>
          <w:tab w:val="left" w:pos="609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protokolists</w:t>
        <w:tab/>
        <w:tab/>
        <w:t xml:space="preserve">       R.Vanadziņa</w:t>
        <w:tab/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4:00Z</dcterms:created>
  <dc:creator>Evita</dc:creator>
  <dc:description/>
  <cp:keywords/>
  <dc:language>en-US</dc:language>
  <cp:lastModifiedBy>Evita</cp:lastModifiedBy>
  <dcterms:modified xsi:type="dcterms:W3CDTF">2015-05-11T14:54:00Z</dcterms:modified>
  <cp:revision>2</cp:revision>
  <dc:subject/>
  <dc:title/>
</cp:coreProperties>
</file>